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ge">
              <wp:posOffset>6191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.02.20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0" w:after="0"/>
              <w:ind w:left="540" w:hanging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6-п</w:t>
            </w:r>
          </w:p>
        </w:tc>
      </w:tr>
    </w:tbl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Пущино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┌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</w:t>
      </w:r>
    </w:p>
    <w:p>
      <w:pPr>
        <w:pStyle w:val="Normal"/>
        <w:suppressAutoHyphens w:val="true"/>
        <w:ind w:left="1701" w:right="183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Безопасность и обеспечение безопасности жизнедеятельности населения» на 2020 – 2024 годы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Cs w:val="24"/>
        </w:rPr>
        <w:t xml:space="preserve"> городского округа Пущино Московской области,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СТАНОВЛЯЮ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1. Внести изменения в муниципальную программу «Безопасность и обеспечение безопасности жизнедеятельности населения» на 2020 – 2024 годы, утвержденную постановлением администрации городского округа Пущино от 13.12.2019 № 522-п (в ред. от 13.11.2020 № 363-п, от 01.06.2021 № 239-п, от 22.09.2021 № 442-п, от 01.04.2022 № 179-п), изложив ее в новой редакции,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Cs w:val="24"/>
        </w:rPr>
        <w:t>2. </w:t>
      </w:r>
      <w:r>
        <w:rPr>
          <w:rFonts w:cs="Times New Roman" w:ascii="Times New Roman" w:hAnsi="Times New Roman"/>
          <w:color w:val="000000"/>
          <w:szCs w:val="24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cs="Times New Roman" w:ascii="Times New Roman" w:hAnsi="Times New Roman"/>
          <w:szCs w:val="24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overflowPunct w:val="fals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uppressAutoHyphens w:val="true"/>
        <w:overflowPunct w:val="fals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540" w:leader="none"/>
        </w:tabs>
        <w:suppressAutoHyphens w:val="tru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2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clear" w:pos="720"/>
          <w:tab w:val="left" w:pos="540" w:leader="none"/>
        </w:tabs>
        <w:suppressAutoHyphens w:val="tru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978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к постановлению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9781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78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pacing w:val="30"/>
          <w:szCs w:val="24"/>
        </w:rPr>
        <w:t xml:space="preserve">т </w:t>
      </w:r>
      <w:r>
        <w:rPr>
          <w:rFonts w:cs="Times New Roman" w:ascii="Times New Roman" w:hAnsi="Times New Roman"/>
          <w:szCs w:val="24"/>
        </w:rPr>
        <w:t>20.02.2023 № 116-п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454"/>
        <w:jc w:val="right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454"/>
        <w:jc w:val="right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firstLine="454"/>
        <w:jc w:val="right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hanging="36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аспорт </w:t>
      </w:r>
      <w:r>
        <w:rPr>
          <w:rFonts w:cs="Times New Roman" w:ascii="Times New Roman" w:hAnsi="Times New Roman"/>
          <w:b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Безопасность и обеспечение безопасности жизнедеятельности населения» на 2020 – 2024 годы</w:t>
      </w:r>
    </w:p>
    <w:p>
      <w:pPr>
        <w:pStyle w:val="Normal"/>
        <w:suppressAutoHyphens w:val="true"/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40" w:type="dxa"/>
        <w:jc w:val="left"/>
        <w:tblInd w:w="-4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67"/>
        <w:gridCol w:w="2977"/>
        <w:gridCol w:w="1559"/>
        <w:gridCol w:w="1276"/>
        <w:gridCol w:w="1276"/>
        <w:gridCol w:w="1134"/>
        <w:gridCol w:w="1276"/>
        <w:gridCol w:w="1275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Координатор муниципальной программы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лава городского округа Воробьев А.С.  </w:t>
            </w:r>
          </w:p>
        </w:tc>
      </w:tr>
      <w:tr>
        <w:trPr>
          <w:trHeight w:val="49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муниципальной программы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 ЧС, МП и ТБ администрации городского округа Пущино</w:t>
            </w:r>
          </w:p>
        </w:tc>
      </w:tr>
      <w:tr>
        <w:trPr>
          <w:trHeight w:val="31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firstLine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ное обеспечение безопасности населения и объектов на территории городского округа Пущино, повышение уровня и результативности борьбы с преступностью.</w:t>
            </w:r>
          </w:p>
        </w:tc>
      </w:tr>
      <w:tr>
        <w:trPr>
          <w:trHeight w:val="143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suppressAutoHyphens w:val="true"/>
              <w:autoSpaceDE w:val="false"/>
              <w:ind w:hanging="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»</w:t>
            </w:r>
          </w:p>
          <w:p>
            <w:pPr>
              <w:pStyle w:val="Normal"/>
              <w:suppressAutoHyphens w:val="true"/>
              <w:autoSpaceDE w:val="false"/>
              <w:ind w:hanging="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 «Развитие и совершенствование систем оповещения и информирования населения»</w:t>
            </w:r>
          </w:p>
          <w:p>
            <w:pPr>
              <w:pStyle w:val="Normal"/>
              <w:suppressAutoHyphens w:val="true"/>
              <w:autoSpaceDE w:val="false"/>
              <w:ind w:hanging="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4 «Обеспечение пожарной безопасности»</w:t>
            </w:r>
          </w:p>
          <w:p>
            <w:pPr>
              <w:pStyle w:val="Normal"/>
              <w:suppressAutoHyphens w:val="true"/>
              <w:autoSpaceDE w:val="false"/>
              <w:ind w:hanging="5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5 «Обеспечение мероприятий гражданской обороны»</w:t>
            </w:r>
          </w:p>
          <w:p>
            <w:pPr>
              <w:pStyle w:val="Normal"/>
              <w:suppressAutoHyphens w:val="true"/>
              <w:autoSpaceDE w:val="false"/>
              <w:ind w:hanging="5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6 «Обеспечивающая подпрограмма»</w:t>
            </w:r>
          </w:p>
        </w:tc>
      </w:tr>
      <w:tr>
        <w:trPr>
          <w:trHeight w:val="60" w:hRule="atLeast"/>
        </w:trPr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.)</w:t>
            </w:r>
          </w:p>
        </w:tc>
      </w:tr>
      <w:tr>
        <w:trPr>
          <w:trHeight w:val="60" w:hRule="atLeast"/>
        </w:trPr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едства бюджета городского округа Пущ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9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9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26</w:t>
            </w:r>
          </w:p>
        </w:tc>
      </w:tr>
      <w:tr>
        <w:trPr>
          <w:trHeight w:val="315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6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065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9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2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2491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14" w:hanging="0"/>
        <w:jc w:val="center"/>
        <w:outlineLvl w:val="1"/>
        <w:rPr/>
      </w:pPr>
      <w:r>
        <w:rPr>
          <w:rFonts w:cs="Times New Roman" w:ascii="Times New Roman" w:hAnsi="Times New Roman"/>
          <w:b/>
          <w:szCs w:val="24"/>
        </w:rPr>
        <w:t>Общая характеристика сферы реализации муниципальной программы «Безопасность и обеспечение безопасности жизнедеятельности населения» на 2020 – 2024 годы, основные проблемы в сфере безопасности и борьбы с преступностью</w:t>
      </w:r>
    </w:p>
    <w:p>
      <w:pPr>
        <w:pStyle w:val="Normal"/>
        <w:widowControl/>
        <w:suppressAutoHyphens w:val="true"/>
        <w:autoSpaceDE w:val="false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 xml:space="preserve">Актуальность разработки муниципальной программы </w:t>
      </w:r>
      <w:r>
        <w:rPr>
          <w:rFonts w:cs="Times New Roman" w:ascii="Times New Roman" w:hAnsi="Times New Roman"/>
          <w:b/>
          <w:szCs w:val="24"/>
        </w:rPr>
        <w:t>«</w:t>
      </w:r>
      <w:r>
        <w:rPr>
          <w:rFonts w:cs="Times New Roman" w:ascii="Times New Roman" w:hAnsi="Times New Roman"/>
          <w:szCs w:val="24"/>
        </w:rPr>
        <w:t xml:space="preserve">Безопасность и обеспечение безопасности жизнедеятельности населения» на 2020 – 2024 годы (далее – Программа) обусловлена невозможностью эффективного противодействия возникновению возможных чрезвычайных ситуаций, выполнения мероприятий гражданской обороны, </w:t>
      </w:r>
      <w:r>
        <w:rPr>
          <w:rFonts w:cs="Times New Roman" w:ascii="Times New Roman" w:hAnsi="Times New Roman"/>
          <w:bCs/>
          <w:szCs w:val="24"/>
        </w:rPr>
        <w:t xml:space="preserve">пожарной безопасности и безопасности людей на водных объектах, </w:t>
      </w:r>
      <w:r>
        <w:rPr>
          <w:rFonts w:cs="Times New Roman" w:ascii="Times New Roman" w:hAnsi="Times New Roman"/>
          <w:szCs w:val="24"/>
        </w:rPr>
        <w:t>только в рамках основной деятельности органов местного самоуправления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арактер проблемы требует долговременной стратегии и организационно-финансовых механизмов взаимодействия, координации усилий и концентрации ресурсов субъектов экономики и институтов общества. 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именении программно-целевых механизмов возможно использовать следующие алгоритмы действий: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информационная поддержка, непрерывный мониторинг и ситуационный анализ рисков чрезвычайных ситуаций, информирование органов власти и управления, специалистов и населения по вопросам управления рисками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ординация действий по поддержанию в необходимой готовности сил и средств реагирования с учетом особенностей технологического содержания и технического обеспечения мероприятий и реализация сценариев реагирования на угрозы возникновения чрезвычайных ситуаций на основе оценки экономической и социальной эффективности этих действий;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68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еализация практических мер, исключающих возникновение чрезвычайных ситуаций или уменьшающих возможный ущерб.</w:t>
      </w:r>
    </w:p>
    <w:p>
      <w:pPr>
        <w:pStyle w:val="Normal"/>
        <w:shd w:fill="FFFFFF" w:val="clear"/>
        <w:tabs>
          <w:tab w:val="left" w:pos="720" w:leader="none"/>
        </w:tabs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>Решение задачи по прогнозированию, предупреждению и оперативному реагированию на чрезвычайные ситуации возможно при последовательном развитии и совершенствовании технической оснащенности Муниципального казенного учреждения «ЕДИНАЯ ДЕЖУРНО-ДИСПЕТЧЕРСКАЯ СЛУЖБА ГОРОДСКОГО ОКРУГА ПУЩИНО» (далее – ЕДДС), во взаимодействии с дежурно-диспетчерскими службами органов исполнительной власти, хозяйствующих субъектов городского округа, а также своевременному и качественному оснащению сил и средств Пущинского городского звена Московской областной системы предупреждения и ликвидации чрезвычайных ситуаций.</w:t>
      </w:r>
    </w:p>
    <w:p>
      <w:pPr>
        <w:pStyle w:val="TextBody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ступная деятельность международных террористических организаций, иные негативные факторы криминогенного, техногенного и природного характера представляют возможные угрозы стабильному развитию региона в целом, а соответственно, и городского округа Пущино, повышению качества жизни населения.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Негативное влияние на криминогенную обстановку в городском округе Пущино Московской области оказывает незаконная миграция. Несмотря на снижение квот, на привлечение иностранной рабочей силы поток мигрантов, желающих найти в городе источник существования, не сокращается. Усиление миграционных потоков в регион приводит к существованию различных культурных и ценностных систем, которые при определенных условиях способны вызывать острые конфликты на межнациональной и межконфессиональной почве. </w:t>
      </w:r>
    </w:p>
    <w:p>
      <w:pPr>
        <w:pStyle w:val="TextBody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Так же негативное влияние на криминогенную обстановку в городском округе Пущино Московской области оказывает граничащая с городом Тульская область.</w:t>
      </w:r>
    </w:p>
    <w:p>
      <w:pPr>
        <w:pStyle w:val="TextBody"/>
        <w:suppressAutoHyphens w:val="true"/>
        <w:spacing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ряда геополитических условий, в первую очередь географического положения, Московский регион является центром притяжения наркобизнеса. 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,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. </w:t>
      </w:r>
    </w:p>
    <w:p>
      <w:pPr>
        <w:pStyle w:val="Default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Исходя из необходимости активного противодействия террористическим и экстремистским проявлениям, минимизации их последствий, программные мероприятия должны способствовать укреплению основ и систематизации методов долгосрочного процесса формирования толерантного сознания и поведения жителей города. Реальными механизмами осуществления программных мероприятий являются комплексные меры, направленные на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 Мероприятия, направленные на профилактику терроризма должны способствовать предупреждению террористических актов и повышению уровня общественной безопасности граждан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ебуют усиления антитеррористической защищенности объекты социальной сферы и места массового пребывания людей, где необходимо внедрение современных инженерно-технических средств охраны и наблюдения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ое значение имеет обеспечение комплексной безопасности и охраны общеобразовательных и детских дошкольных учреждений муниципального образования городской округ Пущино Московской области, а именно – обеспечение защищенности жизни, здоровья, прав и свобод, имущества, окружающей среды и законных интересов, обучающихся/воспитанников и работников учреждений от каких-либо опасностей (угроз) в процессе учебной, трудовой и досуговой деятельности в учреждениях.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Одним из наиболее социально значимых направлений подпрограммы, затрагивающим интересы всех категорий граждан, в том числе, удовлетворение духовных и иных потребностей общества, связанных с уходом из жизни его членов (сохранение памяти) является организация ритуальных услуг. Соблюдение обрядов, ритуалов в деле погребения имеет большое значение для населения и социальной устойчивости общества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В ведении администрации городского округа Пущино находится одно городское кладбище (далее – кладбище) общей площадью 16,9 га, расположенное на двух смежных участках и открыто для свободного захоронения. Земельные участки, на которых расположено кладбище, оформлены в муниципальную собственность и переданы в оперативное управление Муниципальному казенному учреждению «Ритуал» городского округа Пущино (далее - МКУ «Ритуал). МКУ «Ритуал» создано на базе специализированной службы по вопросам похоронного дела и является некоммерческой организацией.  Основная функция МКУ «Ритуал» реализация отдельных  полномочий уполномоченного органа в сфере погребения и похоронного дела: предоставление муниципальной услуги «Предоставление мест для захоронения (подзахоронения), перерегистрация захоронений на других лиц, регистрация установки (замены) надмогильных сооружений (надгробий), установки (замены) ограждений мест захоронений»; реализация мероприятий по осуществлению транспортировки умерших в морг, включая погрузочно-разгрузочные работы, с мест обнаружения или происшествия для производства судебно-медицинской экспертизы; реализация функций специализированной службы по вопросам похоронного дела, предусмотренных Федеральным законом Российской Федерации от 12.01.1996 № 8-ФЗ «О погребении и похоронном деле», в том числе оказание услуг на безвозмездной основе гарантированного перечня услуг по погребению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Комплекс ритуальных услуг для населения предоставляются хозяйствующими субъектами частной формы собственности, зарегистрированными на территории городского округа. Доля оказываемых ими услуг составляет около 87%. Остальные 13 % оказываемых услуг приходится на поставщиков ритуальных услуг, зарегистрированных в соседних муниципальных образованиях – Протвино, Серпухов, Чехов, Подольск. </w:t>
      </w:r>
    </w:p>
    <w:p>
      <w:pPr>
        <w:pStyle w:val="Default"/>
        <w:suppressAutoHyphens w:val="true"/>
        <w:ind w:firstLine="709"/>
        <w:jc w:val="both"/>
        <w:rPr/>
      </w:pPr>
      <w:r>
        <w:rPr/>
        <w:t xml:space="preserve">Помимо качественного и безопасного оказания муниципальных ритуальных услуг на территории городского округа Пущино Московской области, основной задачей является содержание кладбища, в соответствии с требованиями регионального стандарта – Порядка деятельности общественных кладбищ и крематориев на территории Московской области (далее – Порядок) (выполнение зимних и летних работ по содержанию мест захоронений, текущий и капитальный ремонт основных фондов). Работы по содержанию мест захоронения в рамках Муниципального задания осуществляет МБУ «Благоустройство» городского округа Пущино Московской области, как собственными силами, так и силами предпринимателей и   организаций, заключившими договоры на выполнение данных работ с соблюдением требований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. На конец 2021 года показатель соответствия кладбища Порядку составлял 100 процентов, что соответствует планируемому. 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Цель подпрограммы</w:t>
      </w:r>
      <w:r>
        <w:rPr>
          <w:b/>
          <w:color w:val="000000"/>
        </w:rPr>
        <w:t xml:space="preserve"> «</w:t>
      </w:r>
      <w:r>
        <w:rPr>
          <w:color w:val="000000"/>
        </w:rPr>
        <w:t>Профилактика преступлений и иных правонарушений» в сфере организации ритуальных услуг - обеспечение и удовлетворение потребности населения городского округа Пущино в качественных и безопасных услугах. Для достижения указанной цели предполагается создание условий для развития похоронного дела в городском округе Пущино: обеспечения конкуренции в рамках правового поля в сфере погребения за счет информационной прозрачности действий органа местного самоуправления, развитие похоронных объектов комплексного обслуживания населения, обучение и  сертификация работников отрасли погребения, рост профессионального уровня руководителей и специалистов похоронных служб, улучшения качества и доступности ритуальных услуг для всех категорий граждан.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 Отсюда вытекает вывод, что меры по обеспечению безопасности городского округа Пущино</w:t>
      </w:r>
      <w:r>
        <w:rPr/>
        <w:t xml:space="preserve"> Московской области</w:t>
      </w:r>
      <w:r>
        <w:rPr>
          <w:color w:val="000000"/>
        </w:rPr>
        <w:t xml:space="preserve"> должны носить комплексный и системный характер. Таким комплексным системным документом является Программа</w:t>
      </w:r>
      <w:r>
        <w:rPr/>
        <w:t xml:space="preserve">, </w:t>
      </w:r>
      <w:r>
        <w:rPr>
          <w:color w:val="000000"/>
        </w:rPr>
        <w:t>разработанная с учетом предыдущих программ, затрагивающих вопросы обеспечения безопасности, а также предложений территориальных подразделений правоохранительных органов и спецслужб.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/>
        <w:t xml:space="preserve">Нейтрализация указанных угроз в рамках Программы обеспечивается комплексом мероприятий организационного, профилактического, финансового характера, широким внедрением технических средств и инновационных технологий как важнейших элементов обеспечения безопасности объектов.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 xml:space="preserve">Применение программно-целевого метода обеспечения безопасности городского округа Пущино позволит осуществить: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звитие приоритетных направлений профилактики правонарушений;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тяжести последствий преступлений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вышение уровня и результативности борьбы с преступностью;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Cs w:val="24"/>
        </w:rPr>
        <w:t xml:space="preserve">- координацию деятельности территориальных подразделений правоохранительных органов и органов местного самоуправления в сфере обеспечения безопасности граждан;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ю комплекса мероприятий, направленных на защиту населения от военных опасностей и ЧС природного и техногенного характера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ю комплекса мероприятий, в том числе профилактического характера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вести в порядок и благоустроить территорию городского кладбища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ить права всех категорий граждан на получение качественных и безопасных ритуальных услуг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гноз развития сферы обеспечения общественной</w:t>
      </w:r>
    </w:p>
    <w:p>
      <w:pPr>
        <w:pStyle w:val="Normal"/>
        <w:widowControl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безопасности и правопорядка на территории городского округа Пущино, включая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озможные варианты решения проблемы, оценку преимущест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 рисков, возникающих при выборе различных варианто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шения проблемы</w:t>
      </w:r>
    </w:p>
    <w:p>
      <w:pPr>
        <w:pStyle w:val="Normal"/>
        <w:widowControl/>
        <w:suppressAutoHyphens w:val="true"/>
        <w:autoSpaceDE w:val="false"/>
        <w:ind w:firstLine="5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</w:rPr>
        <w:t>Реализация программных мероприятий позволит стабилизировать криминогенную обстановку в городском округе Пущино</w:t>
      </w:r>
      <w:r>
        <w:rPr/>
        <w:t xml:space="preserve"> Московской области</w:t>
      </w:r>
      <w:r>
        <w:rPr>
          <w:color w:val="000000"/>
        </w:rPr>
        <w:t xml:space="preserve">, нейтрализовать рост преступности и других негативных явлений по отдельным направлениям, и тем самым создать условия для повышения реального уровня безопасности жизни жителей города, обеспечения защищенности объектов социальной сферы и мест с массовым пребыванием людей. 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рограмма рассчитана на пять лет – с 2020 по 2024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Наличие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Программы в целом.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В целях решения указанной проблемы в процессе Программы предусматриваются: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widowControl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- минимизация риска несогласованности действий участников программы осуществляется в рамках оперативного взаимодействия заказчика программы, координатора и исполнителей программы;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- мониторинг выполнения Программы, регулярный анализ и при необходимости ежегодная корректировка показателей, а также мероприятий Программы.</w:t>
      </w:r>
    </w:p>
    <w:p>
      <w:pPr>
        <w:pStyle w:val="Default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еречень подпрограмм Программы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Задачи Программы решаются в рамках реализации 6 подпрограмм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рограмма 1 «Профилактика преступлений и иных правонарушений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одпрограмма 2 «Снижение рисков возникновения и смягчение последствий чрезвычайных ситуаций природного и техногенного характера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одпрограмма 3 «Развитие и совершенствование систем оповещения и информирования населения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одпрограмма 4 «Обеспечение пожарной безопасности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Подпрограмма 5 «Обеспечение мероприятий гражданской обороны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рограмма 6 «Обеспечивающая подпрограмма»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Цели и задачи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Цель Программы – комплексное обеспечение безопасности жизнедеятельности населения и объектов жизнеобеспечения на территории городского округа Пущино Московской области. Условиями достижения цели Программы является решение следующих задач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ение общего количества преступлений, совершенных на территории муниципального образован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личение числа граждан, принимающих участие в деятельности народных дружин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личение количества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- развитие похоронного дела на территории городского округа Пущино московской области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готовности сил и средств Пущинского городского звена МОСЧС к предупреждению и ликвидации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я мероприятий плана действий по предупреждению и ликвидации чрезвычайных ситуац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- проведение мероприятий по повышению уровня пожарной безопасности на территории городского округа Пущино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ие мероприятий по обеспечению безопасности людей на водных объектах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ализация планов гражданской обороны и защиты населен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подготовки и обучения населения способам защиты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своевременного и качественного эксплуатационно-технического обслуживания аппаратуры П-160 (нижнее звено) и П-164 различных модификаций, принятой в безвозмездное пользование от ГУ МО «Специальный центр «Звенигород», а также каналов (линий) связи, обеспечивающих управление местной системой оповещен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деятельности единой дежурно-диспетчерской службы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хват населения городского округа Пущино централизованным оповещением и информирование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кращение среднего времени совместного реагирования нескольких экстренных оперативных служб на обращения населения по единому номеру «112»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- с</w:t>
      </w:r>
      <w:r>
        <w:rPr>
          <w:rFonts w:cs="Times New Roman" w:ascii="Times New Roman" w:hAnsi="Times New Roman"/>
          <w:bCs/>
          <w:szCs w:val="24"/>
        </w:rPr>
        <w:t xml:space="preserve">оздание и содержание необходимых </w:t>
      </w:r>
      <w:r>
        <w:rPr>
          <w:rFonts w:cs="Times New Roman" w:ascii="Times New Roman" w:hAnsi="Times New Roman"/>
          <w:szCs w:val="24"/>
        </w:rPr>
        <w:t>запасов материально-технических, продовольственных, медицинских и иных средств защиты населения в целях решения задач в области гражданской обороны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8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Style28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1. Предупреждение возникновения и развития чрезвычайных ситуаций объектового, муниципального и межмуниципального характера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2. Повышение уровня защиты населения городского округа Пущино Московской области от чрезвычайных ситуаций и защищённости объектов города от угроз природного и техногенного характера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еспечение необходимых условий для безопасной жизнедеятельности и устойчивого социально-экономического развития городского округа Пущино Московской области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нижение размеров ущерба и потерь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Обучение (повышение квалификации) руководителей, должностных лиц, специалистов гражданской оборон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7. Повышение уровня постоянной готовности сил и средств Пущинского городского звена МОСЧС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8. Повышение уровня первичных мер пожарной безопасности в границах городского округа Пущино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9. Обеспечение мероприятий гражданской обороны в городском округе Пущино Московской области, поддержание в постоянной готовности объектов гражданской обороны, создание и содержание имущества в целях гражданской обороны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10. Развитие и совершенствование систем оповещения и информирования населения городского округа Пущино Московской области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овышение уровня безопасности и предотвращение гибели людей на водных объектах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Снижение количества всех видов преступлен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4"/>
        </w:rPr>
        <w:t>13. О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4. Организация ритуальных услуг и содержание мест захоронения.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7. Планируемые результаты реализации Программы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46"/>
        <w:gridCol w:w="1701"/>
        <w:gridCol w:w="1219"/>
        <w:gridCol w:w="1475"/>
        <w:gridCol w:w="805"/>
        <w:gridCol w:w="852"/>
        <w:gridCol w:w="707"/>
        <w:gridCol w:w="709"/>
        <w:gridCol w:w="709"/>
        <w:gridCol w:w="1701"/>
        <w:gridCol w:w="6"/>
      </w:tblGrid>
      <w:tr>
        <w:trPr>
          <w:tblHeader w:val="true"/>
          <w:trHeight w:val="59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ализации мероприяти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базового показател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начало реализации под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019 г.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казателя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blHeader w:val="true"/>
          <w:trHeight w:val="7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snapToGrid w:val="false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blHeader w:val="true"/>
          <w:trHeight w:val="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ропоказатель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бщего количества преступлений, совершенных на территории муниципального образования, не менее чем на 3 % 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ый целево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акропоказатель подпрограммы</w:t>
            </w:r>
          </w:p>
        </w:tc>
      </w:tr>
      <w:tr>
        <w:trPr>
          <w:trHeight w:val="1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казатель 1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Основное мероприятие 01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казатель 2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т числа граждан принимающих участие в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41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сновное мероприятие 02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казатель 3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0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Основное мероприятие 03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казатель 3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несенных объектов самовольного строительства, право на снос которых в судебном порядке предоставлено администрациям муниципальных образований Московской области, являющимися взыскателями по исполнительным производ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0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 xml:space="preserve">Основное мероприятие 03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казатель 4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ый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иницы          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сновное мероприятие 04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казатель 5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сновное мероприятие 05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казатель 5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уровня вовлеченности населения в незаконный оборот наркотико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сновное мероприятие 05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казатель 5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уровня криминогенности наркомании на 100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сновное мероприятие 05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7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ладбищ, соответствующих требованиям  Региона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- 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07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хоронного дела на территории Московской области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7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вентаризация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хоронного дела на территории Московской области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7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восстановленных (ремонт, реставрация, благоустройство) воинских захоро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охоронного дела на территории Московской области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7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похоронного дела на территории Московской области</w:t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7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мемориаль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охоронного дела на территории Московской области</w:t>
            </w:r>
          </w:p>
        </w:tc>
      </w:tr>
      <w:tr>
        <w:trPr>
          <w:trHeight w:val="19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7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 целев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0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похоронного дела на территории Московской области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1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 на территории городского округа Пущино».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1.</w:t>
            </w:r>
            <w:r>
              <w:rPr>
                <w:rFonts w:cs="Times New Roman" w:ascii="Times New Roman" w:hAnsi="Times New Roman"/>
                <w:sz w:val="20"/>
              </w:rPr>
              <w:t xml:space="preserve"> Степень готовности  муниципального звена Московской областной системы предупреждения и ликвидации чрезвычайным ситуациям к действиям по пред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uppressAutoHyphens w:val="true"/>
              <w:ind w:hanging="0"/>
              <w:jc w:val="both"/>
              <w:rPr/>
            </w:pPr>
            <w:r>
              <w:rPr>
                <w:b w:val="false"/>
                <w:sz w:val="20"/>
                <w:shd w:fill="FFFFFF" w:val="clear"/>
              </w:rPr>
              <w:t>Приоритетный показатель</w:t>
              <w:br/>
              <w:t xml:space="preserve">Указ Президента </w:t>
            </w:r>
            <w:r>
              <w:rPr>
                <w:b w:val="false"/>
                <w:sz w:val="20"/>
              </w:rPr>
              <w:t xml:space="preserve">Российской Федерации </w:t>
            </w:r>
            <w:r>
              <w:rPr>
                <w:b w:val="false"/>
                <w:sz w:val="20"/>
                <w:shd w:fill="FFFFFF" w:val="clear"/>
              </w:rPr>
              <w:t xml:space="preserve">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 </w:t>
            </w:r>
            <w:r>
              <w:rPr>
                <w:b w:val="false"/>
                <w:sz w:val="20"/>
              </w:rPr>
              <w:t xml:space="preserve">от </w:t>
            </w:r>
            <w:r>
              <w:rPr>
                <w:b w:val="false"/>
                <w:bCs/>
                <w:sz w:val="20"/>
              </w:rPr>
              <w:t>16.10.2019 № 501</w:t>
            </w:r>
          </w:p>
          <w:p>
            <w:pPr>
              <w:pStyle w:val="Normal"/>
              <w:shd w:fill="FEFEFE" w:val="clear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 Стратегии в области развития гражданской обороны, защиты населения и территорий от чрезвычайных ситуаций, обеспечения пожарной безопасности и безопасности людей на водных объектах на период до 2030 год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сновное мероприятие 0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8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2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рост уровня безопасности людей на водных объектах, расположенных на территории муниципального образования Московской области</w:t>
            </w:r>
          </w:p>
          <w:p>
            <w:pPr>
              <w:pStyle w:val="Normal"/>
              <w:tabs>
                <w:tab w:val="clear" w:pos="720"/>
                <w:tab w:val="left" w:pos="4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риоритетный показатель Указ Президента Российской Федерации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сновное мероприятие 02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3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реднее временя совместного реагирования нескольких экстренных оперативных служб на обращения населения по единому номеру «112» на территории муниципального </w:t>
              <w:br/>
              <w:t>образования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оритетный показатель</w:t>
              <w:br/>
              <w:t>Указ Президента Российской Федерации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 13.11.2012 </w:t>
              <w:br/>
              <w:t>№ 1522 «О создании комплексной системы экстренного оповещения населения об угрозе возникновения или о возникновении чрезвычайных ситуаций»; от 28.12.2010 № 1632 «О совершенствовании системы обеспечения вызова экстренных оперативных служб на территории Российской Федерации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ину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сновное мероприятие 0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.</w:t>
            </w:r>
          </w:p>
        </w:tc>
        <w:tc>
          <w:tcPr>
            <w:tcW w:w="1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. «Развитие и совершенствование систем оповещения и информирования населения городского округа Пущино»</w:t>
            </w:r>
          </w:p>
        </w:tc>
      </w:tr>
      <w:tr>
        <w:trPr>
          <w:trHeight w:val="7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0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20"/>
                <w:tab w:val="left" w:pos="43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каз Президента Российской Федерации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от 13.11.2012                № 1522 «О создани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 20.12.2016  № 696 «О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сновное мероприятие 01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.</w:t>
            </w:r>
          </w:p>
        </w:tc>
        <w:tc>
          <w:tcPr>
            <w:tcW w:w="1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4 «Обеспечение пожарной безопасности».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1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степени пожарной защищенности городского округа, по отношению к базовому периоду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Указ Президента </w:t>
            </w:r>
            <w:r>
              <w:rPr>
                <w:rFonts w:cs="Times New Roman" w:ascii="Times New Roman" w:hAnsi="Times New Roman"/>
                <w:sz w:val="20"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от 1.01.2018  № 2 «Об утверждении Основ государственной политики Российской Федерации в области пожарной безопасности на период до 2030 год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сновное мероприятие 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.</w:t>
            </w:r>
          </w:p>
        </w:tc>
        <w:tc>
          <w:tcPr>
            <w:tcW w:w="1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5. «Обеспечение мероприятий гражданской обороны на территории городского округа Пущино»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2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1</w:t>
            </w:r>
            <w:r>
              <w:rPr>
                <w:rFonts w:cs="Times New Roman" w:ascii="Times New Roman" w:hAnsi="Times New Roman"/>
                <w:sz w:val="20"/>
              </w:rPr>
              <w:t>. Темп прироста степени обеспеченности запасами материально-технических, продовольственных, медицинских и иных средств для целей гражданской оборон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каз Президента Российской Федерации</w:t>
              <w:br/>
              <w:t>от 20.12.2016  № 696 «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</w:rPr>
              <w:t>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Основное мероприятие 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2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Указ Президента </w:t>
            </w:r>
            <w:r>
              <w:rPr>
                <w:rFonts w:cs="Times New Roman" w:ascii="Times New Roman" w:hAnsi="Times New Roman"/>
                <w:sz w:val="20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br/>
              <w:t>от 20.12.2016  № 696</w:t>
            </w:r>
            <w:r>
              <w:rPr>
                <w:rFonts w:cs="Times New Roman" w:ascii="Times New Roman" w:hAnsi="Times New Roman"/>
                <w:sz w:val="20"/>
              </w:rPr>
              <w:t xml:space="preserve"> «О</w:t>
            </w:r>
            <w:r>
              <w:rPr>
                <w:rFonts w:cs="Times New Roman" w:ascii="Times New Roman" w:hAnsi="Times New Roman"/>
                <w:bCs/>
                <w:sz w:val="20"/>
              </w:rPr>
              <w:t>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0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Методика расчета значений показателей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«Безопасность и обеспечение безопасности жизнедеятельности населения» на 2020-2024 год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402"/>
        <w:gridCol w:w="992"/>
        <w:gridCol w:w="2835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3"/>
              <w:outlineLvl w:val="1"/>
              <w:rPr>
                <w:rFonts w:ascii="Times New Roman" w:hAnsi="Times New Roman" w:cs="Times New Roman"/>
              </w:rPr>
            </w:pPr>
            <w:hyperlink w:anchor="sub_11000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«Профилактика преступлений и иных правонарушений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ропоказатель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е данные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Пущинский»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птг = Кппг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 xml:space="preserve"> 0,95,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ппг  – кол-во преступлений предыдущего года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состояния АТЗ муниципальных учреждений,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ы муниципальных учреждений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720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КОО+ КОК + КОС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АЗ  =                                             х  100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>ОКСЗО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:                    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доли от числа граждан принимающих участие в деятельности народных дружи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4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зарегистрированных членов ДНД на территории города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tbl>
            <w:tblPr>
              <w:tblW w:w="5382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ЧНД1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УЧНД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=                        х 100 %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ЧНД0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Style25"/>
                    <w:suppressAutoHyphens w:val="tru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де:</w:t>
                  </w:r>
                </w:p>
              </w:tc>
            </w:tr>
          </w:tbl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НД – значение показателя;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Д1 – число членов народных дружин в отчетном периоде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ЧНД0  – число членов народных дружин в базовом периоде (2019 г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5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5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е данные </w:t>
            </w:r>
          </w:p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5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«Пущинский»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</w:p>
          <w:p>
            <w:pPr>
              <w:pStyle w:val="Normal"/>
              <w:suppressAutoHyphens w:val="true"/>
              <w:autoSpaceDE w:val="false"/>
              <w:ind w:firstLine="15"/>
              <w:rPr/>
            </w:pPr>
            <w:r>
              <w:rPr>
                <w:rFonts w:cs="Times New Roman" w:ascii="Times New Roman" w:hAnsi="Times New Roman"/>
                <w:sz w:val="20"/>
              </w:rPr>
              <w:t>Р =   С/В  х 100%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 - доля несовершеннолетних в общем числе лиц, совершивших преступления;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 – число несовершеннолетних, совершивших преступления в отчетном периоде;  </w:t>
            </w:r>
          </w:p>
          <w:p>
            <w:pPr>
              <w:pStyle w:val="Normal"/>
              <w:suppressAutoHyphens w:val="true"/>
              <w:autoSpaceDE w:val="false"/>
              <w:ind w:firstLine="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– общее число лиц, совершивших преступления в отчетном период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 показатель 2020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камер, динамика в %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 взаимодействии с ОП «Пущинский» об оборудовании общественных территорий и объектов ВК, подключенных к системе «БР», в городском округе Пущин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ртг = Вбрпг х 1,05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suppressAutoHyphens w:val="true"/>
              <w:ind w:firstLine="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рпг – кол-во видеокамер, подключенных к системе БР в предыдущем году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ркоситуац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uppressAutoHyphens w:val="tru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оказателя: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Л = КЛТГ/КЛПГх 100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ЧЛ – рост числа лиц, состоящих на диспансерном наблюдении с диагнозом «Употребление наркотиков с вредными последствиями» %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ТГ – количество лиц, состоящих на диспансерном наблюдении с диагнозом «Употребление наркотиков с вредными последствиями» на конец текущего года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ПГ - количество лиц, состоящих на диспансерном наблюдении с диагнозом «Употребление наркотиков с вредными последствиями» на конец 2019 год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вовлеченности населения в незаконный оборот наркотиков на 100 тыс. 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ркоситуац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uppressAutoHyphens w:val="true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рассчитывается по формуле: </w:t>
              <w:br/>
              <w:t>Внон =  (ЧЛсп+ЧЛадм)/Кжго  х 100 000</w:t>
            </w:r>
          </w:p>
          <w:p>
            <w:pPr>
              <w:pStyle w:val="Style25"/>
              <w:suppressAutoHyphens w:val="true"/>
              <w:spacing w:lineRule="auto" w:line="240"/>
              <w:ind w:left="0" w:hanging="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он – вовлеченность населения, в незаконный оборот наркотиков (случаев);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Лсп – число лиц, совершивших преступления, связанные с незаконным оборотом наркотических средств, психотропных веществ и их прекурсоров или аналогов, сильнодействующих веществ, растений (либо их частей), содержащих наркотические средства или психотропные вещества либо их прекурсоры, новых потенциально опасных психоактивных веществ (строка 1, раздел 2, 1-МВ-НОН);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firstLine="9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Ладм  – число лиц, в отношении которых составлены протоколы об административных правонарушениях (строка 1, раздел 4, 4-МВ-НОН); 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го  – количество жителей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риминогенности наркомании на 100 тыс. челове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ркоситуаци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uppressAutoHyphens w:val="true"/>
              <w:ind w:left="0" w:hanging="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н  =      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95300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  х  100 000</w:t>
            </w:r>
          </w:p>
          <w:p>
            <w:pPr>
              <w:pStyle w:val="Style25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Style25"/>
              <w:suppressAutoHyphens w:val="true"/>
              <w:spacing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 – криминогенность наркомании (случаев);</w:t>
            </w:r>
          </w:p>
          <w:p>
            <w:pPr>
              <w:pStyle w:val="Style25"/>
              <w:suppressAutoHyphens w:val="true"/>
              <w:spacing w:before="0" w:after="0"/>
              <w:ind w:left="0" w:hanging="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Псп – число потребителей наркотических средств и психотропных веществ из общего числа лиц, совершивших преступления (строка 43, раздел 2, 1-МВ-НОН);</w:t>
            </w:r>
          </w:p>
          <w:p>
            <w:pPr>
              <w:pStyle w:val="Style25"/>
              <w:suppressAutoHyphens w:val="true"/>
              <w:spacing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Падм – число лиц, совершивших административные правонарушения, связанные с потреблением наркотических средств, психотропных веществ, новых потенциально опасных психоактивных веществ, или в состоянии наркотического опьянения (строка 24, раздел 4, 4-МВ-НОН);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жго   – количество жителей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кладбищ, соответствующих требованиям Регионального станда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2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7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муниципальных образований Московской области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uppressAutoHyphens w:val="tru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рс</w:t>
            </w:r>
          </w:p>
          <w:p>
            <w:pPr>
              <w:pStyle w:val="Style25"/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рс</w:t>
            </w:r>
            <w:r>
              <w:rPr>
                <w:rFonts w:cs="Times New Roman" w:ascii="Times New Roman" w:hAnsi="Times New Roman"/>
                <w:sz w:val="20"/>
              </w:rPr>
              <w:t xml:space="preserve"> = ---------- 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 х 100 %,</w:t>
            </w:r>
          </w:p>
          <w:p>
            <w:pPr>
              <w:pStyle w:val="Style25"/>
              <w:suppressAutoHyphens w:val="true"/>
              <w:ind w:left="-48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</w:t>
            </w:r>
          </w:p>
          <w:p>
            <w:pPr>
              <w:pStyle w:val="Style25"/>
              <w:suppressAutoHyphens w:val="tru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5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Style25"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рс</w:t>
            </w:r>
            <w:r>
              <w:rPr>
                <w:rFonts w:cs="Times New Roman" w:ascii="Times New Roman" w:hAnsi="Times New Roman"/>
                <w:sz w:val="20"/>
              </w:rPr>
              <w:t> – доля кладбищ, соответствующих требованиям Регионального стандарта, %;</w:t>
            </w:r>
          </w:p>
          <w:p>
            <w:pPr>
              <w:pStyle w:val="Style25"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рс</w:t>
            </w:r>
            <w:r>
              <w:rPr>
                <w:rFonts w:cs="Times New Roman" w:ascii="Times New Roman" w:hAnsi="Times New Roman"/>
                <w:sz w:val="20"/>
              </w:rPr>
              <w:t> – количество кладбищ, соответствующих требованиям Регионального стандарта по итогам рассмотрения вопроса на заседании МВК, ед.;</w:t>
            </w:r>
          </w:p>
          <w:p>
            <w:pPr>
              <w:pStyle w:val="Style25"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общее количество кладбищ на территории городского округа, ед.;</w:t>
            </w:r>
          </w:p>
          <w:p>
            <w:pPr>
              <w:pStyle w:val="Style25"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> – повышающий (стимулирующий) коэффициент, равный 1,1. Данный коэффициент применяется при наличии на территории городского округа от 30 и более кладбищ, из которых не менее 50% соответствуют требованиям Регионального стандарта.</w:t>
            </w:r>
          </w:p>
          <w:p>
            <w:pPr>
              <w:pStyle w:val="Style25"/>
              <w:suppressAutoHyphens w:val="tru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 применении повышающего (стимулирующего) коэффициента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z w:val="20"/>
              </w:rPr>
              <w:t xml:space="preserve"> итоговое значение показателя Д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рс</w:t>
            </w:r>
            <w:r>
              <w:rPr>
                <w:rFonts w:cs="Times New Roman" w:ascii="Times New Roman" w:hAnsi="Times New Roman"/>
                <w:sz w:val="20"/>
              </w:rPr>
              <w:t xml:space="preserve"> не может быть больше 100 %.</w:t>
            </w:r>
          </w:p>
          <w:p>
            <w:pPr>
              <w:pStyle w:val="Style25"/>
              <w:suppressAutoHyphens w:val="true"/>
              <w:spacing w:lineRule="auto" w:line="240" w:before="0" w:after="0"/>
              <w:ind w:left="0" w:hanging="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для городских округов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городских округов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мест захоро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32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uppressAutoHyphens w:val="true"/>
              <w:ind w:firstLine="17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администрации городского округа Пущин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uppressAutoHyphens w:val="true"/>
              <w:ind w:left="51" w:right="-108" w:hanging="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/ D х 100% = I</w:t>
            </w:r>
          </w:p>
          <w:p>
            <w:pPr>
              <w:pStyle w:val="Style25"/>
              <w:suppressAutoHyphens w:val="true"/>
              <w:spacing w:before="0" w:after="200"/>
              <w:ind w:left="51" w:right="-108" w:hanging="1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становленных (ремонт, реставрация, благоустройство) воинских захоро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администрации городского округа Пущин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администрации городского округа Пущин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br/>
            </w:r>
            <w:r>
              <w:rPr/>
              <w:drawing>
                <wp:inline distT="0" distB="0" distL="0" distR="0">
                  <wp:extent cx="1247775" cy="276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н – количество транспортировок умерших в морг, по которым поступили обоснованные жалобы о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бщ – общее фактическое количество осуществленных транспортировок умерших в морг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ановленных мемориальных зна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администрации городского округа Пущин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я определяется по фактическому количеству установленных мемориальных знаков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отчеты администрации городского округа Пущино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определяется по фактическому количеству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готовности  муниципального звена Московской областной системы предупреждения и ликвидации чрезвычайным ситуациям к действиям по предназначени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о Московской области от 04.02.2014 года № 25/1 «О Московской об</w:t>
              <w:softHyphen/>
              <w:t>ластной системе предупреждения и ликвидации чрезвычайных ситуа</w:t>
              <w:softHyphen/>
              <w:t xml:space="preserve">ций». Обучение организуется </w:t>
              <w:br/>
              <w:t>в соответствии с требованиями федераль</w:t>
              <w:softHyphen/>
              <w:t>ных законов от 12.02.1998 № 28-ФЗ «О гражданской обороне» и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т 02.11.2000 № 841 «Об утверждении Положения 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>чайным ситуациям и ликвидации последствий стихийных бедствий и осуществляется по месту работы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ПА органов местного самоуправления муниципальных образований Московской области «О Порядке создания, хранения, использования и восполнения резерва материальных ресурсов </w:t>
              <w:br/>
              <w:t>для ликвидации чрезвычайных ситуаций на территории Муниципального образования Московской области».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= (А * 0,25 + В * 0,15 + С * 0,25 + Q * 0,15 + R * 0,2), гд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 –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 = (А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/ А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* 100) – 100%, гд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–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за отчетный период времен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 xml:space="preserve">-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Московской области за аналогичный отчетный период 2016 года (_____%).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– снижение числа погибших и пострадавших при чрезвычайных ситуациях (происшествиях) на территории муниципального образования Московской области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= 100% – (B1 / B2 * 100), гд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– число погибших и пострадавших при чрезвычайных ситуациях (происшествиях) на территории муниципального образования Московской области отчетный период времен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– число погибших и пострадавших при чрезвычайных ситуациях (происшествиях) на территории муниципального образования Московской области; за аналогичный отчетный период 2016 года (______ человек)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– степень укомплектованности муниципального поисково-спасательного (аварийно-восстановительных, восстановительных) формирования средствами ведения аварийно-спасательных работ входящих в состав сил постоянной МОСЧС, согласно табеля оснащенности формирования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 = (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 / 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* 100) – 100%, гд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– степень укомплектованности муниципального поисково-спасательного (аварийно-восстановительных, восстановительного) формирований средствами ведения аварийно-спасательных работ входящих в состав сил постоянной МОСЧС, согласно табеля оснащенности формирования за отчетный период времен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– степень укомплектованности поисково-спасательных (аварийно-восстановительных, восстановительных) формирований средствами ведения аварийно-спасательных работ входящих в состав сил постоянной МОСЧС, согласно табеля оснащенности формирования за аналогичный отчетный период 2016 года (_____%)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= (С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ОМСУ МО 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 + С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рг</w:t>
            </w:r>
            <w:r>
              <w:rPr>
                <w:rFonts w:cs="Times New Roman" w:ascii="Times New Roman" w:hAnsi="Times New Roman"/>
                <w:sz w:val="20"/>
              </w:rPr>
              <w:t xml:space="preserve">.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 / 3, гд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ОМСУ МО </w:t>
            </w:r>
            <w:r>
              <w:rPr>
                <w:rFonts w:cs="Times New Roman" w:ascii="Times New Roman" w:hAnsi="Times New Roman"/>
                <w:sz w:val="20"/>
              </w:rPr>
              <w:t>- Степень укомплектованности муниципальных поисково-спасательного (аварийно-спасательных, аварийно-восстановительных, восстановительных) служб (формирований), входящих в состав сил постоянной готовности муниципального звена МОСЧС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муниципальных поисково-спасательных (аварийно-спасательных, аварийно-восстановительных, восстановительных) служб (формирований), входящих в состав сил постоянной готовности муниципального звена МОСЧС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рг</w:t>
            </w:r>
            <w:r>
              <w:rPr>
                <w:rFonts w:cs="Times New Roman" w:ascii="Times New Roman" w:hAnsi="Times New Roman"/>
                <w:sz w:val="20"/>
              </w:rPr>
              <w:t xml:space="preserve"> - Степень укомплектованности поисково-спасательных (аварийно-спасательных, аварийно-восстановительных, восстановительных) служб (формирований), организаций не зависимо от вида и собственности, расположенных на территории муниципального образования Московской области, аттестованных на право проведения аварийно-спасательных и других неотложных работ, и включенных в перечень сил и средств постоянной готовности МОСЧС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поисково-спасательных (аварийно-спасательных, аварийно-восстановительных, восстановительных) служб (формирований), организаций не зависимо от вида и собственности, расположенных на территории муниципального образования Московской области, аттестованных на право проведения аварийно-спасательных и других неотложных работ и включенных в перечень сил и средств постоянной готовности МОСЧС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</w:rPr>
              <w:t xml:space="preserve"> – снижение количества чрезвычайных ситуаций (происшествий, аварий, технологических сбоев) на территории Московской области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 = 100% – (Q1 / Q2 * 100), гд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– количество чрезвычайных ситуаций (происшествий технологических сбоев) на территории Московской области за отчетный период времен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– количество чрезвычайных ситуаций (происшествий, технологических сбоев) на территории Московской области за аналогичный отчетный период 2016 года (____ ЧС и происшествий технологических сбоев.)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– увеличения количества прошедших подготовку (обучение), повышение квалификации руководителей, работников и специалистов Московской областной системы предупреждения и ликвидации чрезвычайных ситуаций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 xml:space="preserve"> = (Т 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х 100)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х 100), гд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 – количество прошедших подготовку (обучение), повышение квалификации руководителей, работников и специалистов Московской областной системы предупреждения и ликвидации чрезвычайных ситуаций за текущий отчетный период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 =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+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+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гд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в Учебно- методическом центре государственного казанного учреждения Московской области «Специальный центр «Звенигород» руководителей, работников гражданской обороны и уполномоченных Московской областной системы предупреждения и ликвидации чрезвычайных ситуаций, курсах гражданской обороны и чрезвычайных ситуаций муниципальных образований Московской област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– количество руководителей, работников и специалистов Московской областной системы предупреждения и ликвидации чрезвычайных ситуаций, прошедших подготовку (повышение квалификации) в специализированных учебных заведениях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>– количество руководителей, работников и специалистов Московской областной системы предупреждения и ликвидации чрезвычайных ситуаций, принявших участие в командно-штабных тренировках, командно-штабных учениях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– общая численность руководителей, работников и специалистов Московской областной системы предупреждения и ликвидации чрезвычайных ситуаций по состоянию отчетный период времени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прошедших подготовку (обучение), повышение квалификации руководителей, работников и специалистов Московской областной системы предупреждения и ликвидации чрезвычайных ситуаций и населения на УКП ОМСУ за аналогичный период 2016 года (__________ чел.)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, где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в Учебно- методическом центре государственного казанного учреждения Московской области «Специальный центр «Звенигород» руководителей, работников гражданской обороны и уполномоченных Московской областной системы предупреждения и ликвидации чрезвычайных ситуаций, курсах гражданской обороны и чрезвычайных ситуаций муниципальных образований Московской области. за аналогичный период 2016 года (__________ чел)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– количество руководителей, работников и специалистов Московской областной системы предупреждения и ликвидации чрезвычайных ситуаций прошедших подготовку (повышение квалификации) в специализированных учебных заведениях, в том числе курсах ГО ОМСУ за аналогичный период 2016 года (__________ чел)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</w:rPr>
              <w:t>– количество руководителей, работников и специалистов Московской областной системы предупреждения и ликвидации чрезвычайных ситуаций принявших участие в командно-штабных тренировках, командно-штабных учениях за аналогичный период 2016 года (_________ чел.)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– общая численность руководителей, работников и специалистов Московской областной системы предупреждения и ликвидации чрезвычайных ситуаций и населения на УКП ОМСУ по состоянию на 2016 год (________ чел.)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счете макропоказателя учитывается коэффициенты степени влияния составляющего показателя на достижение макропоказателя в цело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уровня безопасности людей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»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Водный кодекс Российской Федерации» от 03.06.2006 </w:t>
              <w:br/>
              <w:t>№ 74-ФЗ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ение организуется в соот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 xml:space="preserve">от чрезвычайных ситуаций природного и техногенного характера», постановлений Правительства Российской Федерации от 04.09.2003 </w:t>
              <w:br/>
              <w:t xml:space="preserve">№ 547«О подготовке населения в области защиты от чрезвычайных ситуаций природного и техногенного характера» и от 02.11.2000 </w:t>
              <w:br/>
              <w:t>№ 841 «Об утверждении Положения об организации обучения населения в области граж</w:t>
              <w:softHyphen/>
              <w:t xml:space="preserve">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* 0,25 +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 * 0,2 +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* 0,2 +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 xml:space="preserve"> * 0,1 +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* 0,25, гд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– увеличение количества оборудованных безопасных мест отдыха у воды, расположенных на территории муниципального образования Московской области, в том числе пляжей</w:t>
              <w:br/>
              <w:t xml:space="preserve">в соответствии с требованиями  постановления Правительства Российской Федерации от 14.12.2006 № 769 «О порядке утверждения правил охраны жизни людей на водных объектах»,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Национальный стандарт Российской Федерации </w:t>
            </w:r>
            <w:r>
              <w:rPr>
                <w:rFonts w:cs="Times New Roman" w:ascii="Times New Roman" w:hAnsi="Times New Roman"/>
                <w:sz w:val="20"/>
              </w:rPr>
              <w:t>ГОСТ Р 58737-2019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=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х 100) – 100% гд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Национальный стандарт Российской Федерации </w:t>
            </w:r>
            <w:r>
              <w:rPr>
                <w:rFonts w:cs="Times New Roman" w:ascii="Times New Roman" w:hAnsi="Times New Roman"/>
                <w:sz w:val="20"/>
              </w:rPr>
              <w:t>ГОСТ Р 58737-2019 за отчетный период времен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 xml:space="preserve">– количество оборудованных безопасных мест массового отдыха на водных объектах, расположенных на территории муниципального образования Московской области, в том числе пляжей в соответствии с требованиями постановления Правительства Российской Федерации от 14.12.2006 № 769 «О порядке утверждения правил охраны жизни людей на водных объектах»,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Национальный стандарт Российской Федерации </w:t>
            </w:r>
            <w:r>
              <w:rPr>
                <w:rFonts w:cs="Times New Roman" w:ascii="Times New Roman" w:hAnsi="Times New Roman"/>
                <w:sz w:val="20"/>
              </w:rPr>
              <w:t>ГОСТ Р 58737-2019 за аналогичный отчетный период времени 2016 года (___ мест из них ___ пляжей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</w:rPr>
              <w:t xml:space="preserve"> – Снижения количества происшествий на водных объектах расположенных на территории муниципального образования Московской области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 = 100% –  (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х 100), гд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</w:rPr>
              <w:t>–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–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(___ происшествий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– снижение количества погибших, травмированных на водных объектах расположенных на территории муниципального образования Московской области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00%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</w:rPr>
              <w:t xml:space="preserve"> х 100), гд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а погибших, травмированных на водных объектах расположенных на территории муниципального образования Московской области за отчетный период времен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а погибших, травмированных на водных объектах расположенных на территории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 xml:space="preserve"> – Снижение количества утонувших жителей муниципального образования Московской обла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 xml:space="preserve"> = 100% –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</w:rPr>
              <w:t xml:space="preserve"> х 100), гд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</w:rPr>
              <w:t>– количества утонувших жителей муниципального образования Московской области за отчетный период времен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2 </w:t>
            </w:r>
            <w:r>
              <w:rPr>
                <w:rFonts w:cs="Times New Roman" w:ascii="Times New Roman" w:hAnsi="Times New Roman"/>
                <w:sz w:val="20"/>
              </w:rPr>
              <w:t>– количества утонувших жителей муниципального образования Московской области за аналогичный отчетный период 2016 года (_____ чел.)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– увеличение количества несовершеннолетних прошедших подготовку (обучение) приемам само спасения, оказания первой помощи при утоплении и правилам поведения на вод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1 </w:t>
            </w:r>
            <w:r>
              <w:rPr>
                <w:rFonts w:cs="Times New Roman" w:ascii="Times New Roman" w:hAnsi="Times New Roman"/>
                <w:sz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</w:rPr>
              <w:t xml:space="preserve"> х 100) – 100%, где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отчетный период времени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несовершеннолетних прошедших подготовку (обучение) приемам само спасения, оказания первой помощи при утоплении и правилам поведения на воде за аналогичный отчетный период времени 2016 года (_____ чел.)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расчете показателя учитываются коэффициенты степени влияния составляющего показателя на достижение макропоказателя в цело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е временя совместного реагирования нескольких экстренных оперативных служб на обращения населения по единому номеру «112»</w:t>
              <w:br/>
              <w:t xml:space="preserve">на территории муниципального </w:t>
              <w:br/>
              <w:t>образования Москов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у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 Президента Российской </w:t>
              <w:br/>
              <w:t xml:space="preserve">Федерации от 13.11.2012 </w:t>
              <w:br/>
              <w:t xml:space="preserve">№ 1522 «О создании комплексной системы экстренного оповещения населения об угрозе возникновения или о возникновении чрезвычайных </w:t>
              <w:br/>
              <w:t xml:space="preserve">ситуаций»; от 28.12.2010 </w:t>
              <w:br/>
              <w:t>№ 1632 «О совершенствовании системы обеспечения вызова экстренных оперативных служб на территории Российской Федерации», Федераль</w:t>
              <w:softHyphen/>
              <w:t>ный закон от 12.02.1998 21.12.1994 № 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= Тп + То + Тк + Тi + Тн + Тв + Тм,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-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"112", в минутах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 - среднее время приема обращения от заявителя по единому номеру "112" о происшествии и/или чрезвычайной ситуации, в минутах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 - среднее время опроса заявителя по единому номеру "112" о происшествии и/или чрезвычайной ситуации, в минутах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 - среднее время передачи карточки происшествия в экстренные оперативные службы, в минутах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i - среднее время опроса заявителя о происшествии и/или чрезвычайной ситуации в экстренной оперативной службе, в минутах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н - среднее время назначения экипажей экстренных оперативных служб, в минутах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- среднее время выезда экипажей экстренных оперативных служб к месту происшествия и/или чрезвычайной ситуации, в минутах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м - среднее время прибытия к месту происшествия и/или чрезвычайной ситуации экипажей экстренных оперативных служб, в минутах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 «Развитие и совершенствование систем оповещения и информирования населения городского округа Пущино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</w:t>
              <w:br/>
              <w:t>территори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 Правительства Московской области от 04.02.2014 № 25/1 «О Московской областной сис</w:t>
              <w:softHyphen/>
              <w:t>теме предупреждения и ликвидации чрезвычайных ситуа</w:t>
              <w:softHyphen/>
              <w:t xml:space="preserve">ций». Данные по количеству населения, находящегося в зоне воздействия средств информирования и оповещения определяются Главным управлением МЧС России по Московской области. Данные по численности населения учитываются из статистических сведений, официально опубликованных территориальным органом федеральной службы Государственной статистики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показателя рассчитывается по формул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сп = Nохасп / Nнас x 100%,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сп - процент охвата муниципального образования оповещением и информированием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охасп -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нас - количество населения, тыс. чел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4 «Обеспечение пожарной безопасности на территории городского округа Пущино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степени пожарной защищенности городского округа, по отношению к базовому периоду 2019 год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тогам мониторинга. Приказ 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 рассчитывается по формул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 xml:space="preserve"> =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>) / 3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- процент снижения пожаров, произошедших на территории городского округа, по отношению к базовому показателю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– 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увеличение процента исправных гидрантов и оборудованных мест для забора воды на территории городского округа от общего количества, по отношению к базовому периоду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оцент снижения пожаров, произошедших на территории городского округа, по отношению к базовому показателю рассчитывается по форму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 xml:space="preserve"> = 100 % - (D тек. / Dбаз. * 100%), гд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тек. – количество зарегистрированных пожаров на территории городского округа за отчетный период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баз. - количество зарегистрированных пожаров на территории городского округа аналогичному периоду базового го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процент снижения погибших и травмированных людей на пожарах, произошедших на территории </w:t>
            </w:r>
            <w:r>
              <w:rPr>
                <w:rFonts w:cs="Times New Roman" w:ascii="Times New Roman" w:hAnsi="Times New Roman"/>
                <w:sz w:val="20"/>
              </w:rPr>
              <w:t>городского округа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= 100 % - (D тек. / Dбаз. * 100%), гд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тек. – количество погибших и травмированных людей на пожарах на территории городского округа в общем числе погибших и травмированных за отчетный период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баз. - количество погибших и травмированных людей на пожарах на территории городского округа, зарегистрированных в Росстате аналогичному периоду базового года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увеличение процента исправных гидрантов и оборудованных мест для забора воды на территории городского округа от общего количества, по отношению к базовому периоду, рассчитывается по форму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</w:rPr>
              <w:t xml:space="preserve"> =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тек -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ба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) *100%, гд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тек=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пг испр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пг общ+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пв испр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пв общ)/2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баз= аналогичн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тек в базовом период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пг испр – количество исправных пожарных гидрантов на территории городского округ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пг общ – общее пожарных гидрантов на территории городского округ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пв испр – количество пожарных водоёмов на территории городского округа, обустроенных подъездами с площадками (пирсами) с твердым покрытием для установки пожарных автомобилей в любое время год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пв общ – общее количество пожарных водоёмов на территории городского округа.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5 «Обеспечение мероприятий гражданской обороны на территории городского округа Пущино»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п прироста степени обеспеченности запасами материально-технических, продовольственных, медицинских и иных средств для целей гражданской оборон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ПА органов местного самоуправления муниципальных образований Московской области</w:t>
              <w:br/>
              <w:t>«О создании и содержании запасов материально-технических, продовольственных, медицинских и иных средств в целях гражданской обороны»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ПА органов местного самоуправления муниципальных образований Московской области </w:t>
              <w:br/>
              <w:t xml:space="preserve">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».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8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 = К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(тек)</w:t>
            </w:r>
            <w:r>
              <w:rPr>
                <w:rFonts w:cs="Times New Roman" w:ascii="Times New Roman" w:hAnsi="Times New Roman"/>
                <w:sz w:val="20"/>
              </w:rPr>
              <w:t xml:space="preserve"> - К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(2016), где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(тек) </w:t>
            </w:r>
            <w:r>
              <w:rPr>
                <w:rFonts w:cs="Times New Roman" w:ascii="Times New Roman" w:hAnsi="Times New Roman"/>
                <w:sz w:val="20"/>
              </w:rPr>
              <w:t>– степень обеспеченности запасами материально-технических, продовольственных, медицинских и иных средств, для целей гражданской обороны органов местного самоуправления муниципальных образований Московской области за отчетный период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(2016) </w:t>
            </w:r>
            <w:r>
              <w:rPr>
                <w:rFonts w:cs="Times New Roman" w:ascii="Times New Roman" w:hAnsi="Times New Roman"/>
                <w:sz w:val="20"/>
              </w:rPr>
              <w:t>– степень обеспеченности запасами материально-технических, продовольственных, медицинских и иных средств, для целей гражданской обороны органов местного самоуправления муниципальных образований Московской области за аналогичный период 2016 года (в 2016 году ____%)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,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 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(тек)</w:t>
            </w:r>
            <w:r>
              <w:rPr>
                <w:rFonts w:cs="Times New Roman" w:ascii="Times New Roman" w:hAnsi="Times New Roman"/>
                <w:sz w:val="20"/>
              </w:rPr>
              <w:t xml:space="preserve"> – степень обеспеченности материально-техническими, продовольственными, медицинскими и иными средствами в целях гражданской обороны органов местного самоуправления муниципальных образований Московской области рассчитывается по формуле: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51435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135" r="-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= </w:t>
            </w: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14375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, где: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19075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– сумма показателей степени обеспеченности материально-техническими, продовольственными, медицинскими и иными средствами в целях гражданской обороны по каждому разделу Номенклатуры органов местного самоуправления муниципальных образований Московской области, в процентах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fldChar w:fldCharType="begin"/>
            </w:r>
            <w:r>
              <w:rPr>
                <w:sz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93345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 – показатели степени обеспеченности материально-техническими, продовольственными, медицинскими и иными средствами в целях гражданской обороны по каждой позиции в разделе Номенклатур органов местного самоуправления муниципальных образований Московской области, в процентах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разделов Номенклатуры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рганов местного самоуправления муниципальных образований Московской области «О создании и содержании запасов материально-технических, продовольственных, медицинских и иных средств в целях гражданской обороны»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firstLine="8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Закон от 06.10.2003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 12.02.1998 № 28-ФЗ </w:t>
              <w:br/>
              <w:t xml:space="preserve">«О гражданской обороне»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остановление Правительства Московской области от 22.11.2012 № 1481/42 «О создании и содержании запасов материально-технических, продо</w:t>
              <w:softHyphen/>
              <w:t xml:space="preserve">вольственных, медицинских и иных средств в целях гражданской обороны»;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36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степени готовности к использованию по предназначению защитных сооружений и иных объектов ГО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</w:rPr>
              <w:t>) рассчитывается по</w:t>
              <w:br/>
              <w:t>формуле:</w:t>
              <w:br/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L= ((D+E) /A) – (D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+ E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A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)*100%,</w:t>
              <w:br/>
            </w:r>
            <w:r>
              <w:rPr>
                <w:rFonts w:cs="Times New Roman" w:ascii="Times New Roman" w:hAnsi="Times New Roman"/>
                <w:sz w:val="20"/>
              </w:rPr>
              <w:t>гд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 – общее количество ЗС и иных объектов ГО имеющихся на территории муниципального образования по состоянию на 01 число отчетного периода;</w:t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– общее количество ЗС и иных объектов ГО имеющихся на территории муниципального образования по состоянию на 01 число базового года.</w:t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– количество ЗС и иных объектов ГО оцененных как «Ограниченно готово» по состоянию на 01 число отчетного периода;</w:t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 – количество ЗС и иных объектов ГО оцененных как «Готово» по состоянию на 01 число отчетного периода;</w:t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ЗС и иных объектов ГО оцененных как «Ограниченно готово» по состоянию на 01 число отчетного периода, базового периода;</w:t>
            </w:r>
          </w:p>
          <w:p>
            <w:pPr>
              <w:pStyle w:val="Normal"/>
              <w:tabs>
                <w:tab w:val="clear" w:pos="720"/>
                <w:tab w:val="left" w:pos="4236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ЗС и иных объектов ГО оцененных как «Готово» по состоянию на 01 число отчетного периода, базового периода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2"/>
        </w:rPr>
        <w:t>9. Порядок взаимодействия исполнителей Программы, ответственных за выполнение мероприятий Программы, и Муниципального заказчика Программы, механизм реализации Программы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Управление реализацией Программы и взаимодействие с ответственными за выполнение мероприятий Программы осуществляется в соответствии с Порядком разработки и реализации муниципальных программ городского округа Пущино Московской области, утверждённым постановлением Администрации города Пущино от 08.11.2016                      № 515-п.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10. Состав, форма и сроки представления отчетности о ходе реализации мероприятий Программы (подпрограммы)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ь за реализацией муниципальной Программы осуществляется главой городского округа Пущино и в соответствии с Порядком разработки и реализации муниципальных программ городского округа Пущино Московской области, утверждённым постановлением Администрации города Пущино от 08.11.2016 № 515-п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С целью контроля за реализацией Программы, отдел по делам ГОЧС, МП и ТБ администрации городского округа Пущино формирует в подсистеме ГАСУ МО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Ежеквартально до 20 числа месяца, следующего за отчетным кварталом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перативный отчет о реализации мероприятий муниципальной программы, который содержи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2"/>
          <w:highlight w:val="yellow"/>
        </w:rPr>
        <w:t>-</w:t>
      </w:r>
      <w:r>
        <w:rPr>
          <w:rFonts w:cs="Times New Roman" w:ascii="Times New Roman" w:hAnsi="Times New Roman"/>
          <w:szCs w:val="22"/>
        </w:rPr>
        <w:t xml:space="preserve"> 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2"/>
          <w:highlight w:val="yellow"/>
        </w:rPr>
        <w:t>-</w:t>
      </w:r>
      <w:r>
        <w:rPr>
          <w:rFonts w:cs="Times New Roman" w:ascii="Times New Roman" w:hAnsi="Times New Roman"/>
          <w:szCs w:val="22"/>
        </w:rPr>
        <w:t xml:space="preserve"> анализ причин несвоевременного выполнения программных мероприятий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перативный (годовой) отчет о выполнении государственной программы по объектам строительства, реконструкции и капитального ремонта который содержит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наименование объекта, адрес объекта, планируемые работы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еречень фактически выполненных работ с указанием объемов, источников финансирован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анализ причин невыполнения (несвоевременного выполнения) работ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еративный отчет о реализации мероприятий Программы представляется по форме, согласно приложению № 9 к Порядку разработки и реализации муниципальных программ городского округа Пущино Московской области, утвержденному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2) Отдел по делам ГОЧС, МП и ТБ администрации городского округа Пущино ежегодно готовит годовой отчет о реализации Программы и до 1 марта года, следующего за отчетным, представляет его в отдел экономики администрации городского округа Пущино для оценки эффективности реализации Программы. Муниципальные заказчики подпрограмм направляют информацию о реализации подпрограмм Программы в отдел по делам ГОЧС МП и ТБ администрации городского округа Пущино в срок до 20 февраля года, следующего за отчетным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довой отчет о реализации Программы должен содержать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аналитическую записку, в которой указываются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- степень достижения запланированных результатов и намеченных целей государственной программы и подпрограм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- общий объем фактически произведенных расходов, всего и в том числе по источникам финансирования Программы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таблицу, в которой указываются данные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об использовании средств бюджета городского округа Пущино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Cs w:val="22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о планируемым результатам реализации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ы сводного оперативного отчета о ходе реализации муниципальных программ и сводного годового отчета о ходе реализации муниципальных программ утверждаются администрацией городского округа Пущино.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1. Паспорт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дпрограммы 1 «Профилактика преступлений и иных правонарушений»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89"/>
        <w:gridCol w:w="2340"/>
        <w:gridCol w:w="1377"/>
        <w:gridCol w:w="1238"/>
        <w:gridCol w:w="1377"/>
        <w:gridCol w:w="1239"/>
        <w:gridCol w:w="1238"/>
        <w:gridCol w:w="1387"/>
      </w:tblGrid>
      <w:tr>
        <w:trPr>
          <w:trHeight w:val="45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198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 ЧС, МП и ТБ администрации городского округа Пущино</w:t>
            </w:r>
          </w:p>
        </w:tc>
      </w:tr>
      <w:tr>
        <w:trPr>
          <w:trHeight w:val="229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24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3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28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83,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5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7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572,58</w:t>
            </w:r>
          </w:p>
        </w:tc>
      </w:tr>
      <w:tr>
        <w:trPr>
          <w:trHeight w:val="48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263,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2,91</w:t>
            </w:r>
          </w:p>
        </w:tc>
      </w:tr>
      <w:tr>
        <w:trPr>
          <w:trHeight w:val="195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67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719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64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219,67</w:t>
            </w:r>
          </w:p>
        </w:tc>
      </w:tr>
      <w:tr>
        <w:trPr>
          <w:trHeight w:val="71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Style28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. Перечень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роприятий Подпрограммы 1 «Профилактика преступлений и иных правонарушений» </w:t>
      </w:r>
    </w:p>
    <w:p>
      <w:pPr>
        <w:pStyle w:val="Style28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37"/>
        <w:gridCol w:w="2689"/>
        <w:gridCol w:w="807"/>
        <w:gridCol w:w="1075"/>
        <w:gridCol w:w="1075"/>
        <w:gridCol w:w="940"/>
        <w:gridCol w:w="940"/>
        <w:gridCol w:w="941"/>
        <w:gridCol w:w="940"/>
        <w:gridCol w:w="829"/>
        <w:gridCol w:w="851"/>
        <w:gridCol w:w="1843"/>
        <w:gridCol w:w="1276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я</w:t>
            </w:r>
          </w:p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й  подпрограммы</w:t>
            </w:r>
          </w:p>
        </w:tc>
      </w:tr>
      <w:tr>
        <w:trPr>
          <w:trHeight w:val="10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. Повышение степени антитеррористической защищенности социально значимых объектов, находящихся в собственности муниципального образования, и мест с массовым пребыванием люде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ЧС, МП и ТБ администрации городского округа Пущино, руководители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оциально значимых объектов оборудованных средствами безопасности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 Проведение мероприятий по профилактике терроризм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, ОП «Пущин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терроризма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2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01.03 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оповещение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возникновении угро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Пущино, отдел культуры, спорта, туризма и работе с молодежью администрации городского округа Пущино,</w:t>
            </w:r>
          </w:p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делам ГОЧС, МП и ТБ администрации городского округа Пущино,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.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сновное мероприятие 02.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ЧС, МП и ТБ администрации городского округа Пущино, ОП «Пущинский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т числа граждан принимающих участие в деятельности народных дружин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2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 народных дружинник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ри расчете нормативов расходов бюджета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роприятие 02.03 Материально-техническое обеспечение деятельности народных дружин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ЧС, МП и ТБ администрации городского округа Пущино, ОП «Пущинский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народных дружин необходимой материально-технической базой  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03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обеспечению общественного порядка и общественной безопасности, профилактике  проявлений экстремизма на территории муниципального образования Московской област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ЧС, МП и ТБ администрации городского округа Пущино, ОП «Пущин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нижение доли несовершеннолетних в общем числе лиц, совершивших преступления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03.04 Проведение мероприятий по профилактике экстремизм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, ОП «Пущин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экстремизма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03.05 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ого стола», приобретение канцелярских принадлежностей. Формирование толерантных межнациональных отношений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03.06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, ОП «Пущин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информационно-пропагандистских мероприятий по разъяснению сущности терроризма 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сновное мероприятие 04.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коммерческих объектов,  подъездов многоквартирных домов, социальных объектов и мест с массовым пребыванием людей, оборудованных системами видеонаблюдения 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04.01 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, Исполнитель М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идеоинформации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4.02 Проведение работ по установке видеокамер в подъездах домов и интеграция средств видеонаблюдения в многоквартирных домах в систему «Безопасный регион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идеокамер с подключением к системе «Безопасный регион» на подъездах многоквартирных домов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4.03 Обслуживание, модернизация и развитие системы «Безопасный регион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, Исполнитель М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исправном состоянии, модернизация 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я и развитие системы «Безопасный регион»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05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ка наркомании и токсикомании, проведение ежегодных медицинских осмотров школьников и студентов, обучающихся в  образовательных организациях Московской области, с целью раннего выявления незаконного потребления 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лиц, состоящих на диспансерном наблюдении с диагнозом «Употребление наркотиков с вредными последствиями»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5.0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тдел образова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ородского округа Пущино,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ЧС, МП и ТБ администрации городского округа Пущино, ОП «Пущинский», БПНЦ Р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лиц, состоящих на диспансерном наблюдении с диагнозом «Употребление наркотиков с вредными последствиями»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роприятие 05.04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городского округа Пущино, отдел культуры, спорта, туризма и работы с молодежью администрации городского округа Пущино, отдел по делам ГОЧС, МП и ТБ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ы, агитационных материалов антинаркотической направленности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7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хоронного дела на территории Московской област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32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23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38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ЧС, МП и ТБ администрации городского округа Пущино, МКУ «Ритуа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79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62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60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07.0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ещение специализированной службе по вопросам похоронного дела стоимости услуг по погребению умерших в части, превышающей размер возмещения, установленный законодательством РФ и МО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ый отдел администрации городского округа Пущино, МКУ 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уал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роприятие 07.02 Расходы на обеспечение деятельности (оказание услуг) в сфере похоронного де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0598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6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Ритуал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598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6,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07.03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 по управлению имуществом администрации городского округа Пущино, отдел по делам ГО ЧС, МП и ТБ администрации городского округа Пущино, МКУ «Ритуа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07.04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лагоустройство», отдел по делам ГО ЧС, МП и Тб администрации городского округа Пущи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5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07.07 Проведение инвентаризации мест захоронений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ГОЧС, МП и ТБ администрации городского округа Пущино, МКУ «Ритуал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07.09 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-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9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Пущино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2. Паспорт Подпрограммы 2 «Снижение рисков возникновения и смягчение последствий чрезвычайных ситуаций природного и техногенного характер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на территории муниципального образования Московской области»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932"/>
        <w:gridCol w:w="1343"/>
        <w:gridCol w:w="1208"/>
        <w:gridCol w:w="1343"/>
        <w:gridCol w:w="1209"/>
        <w:gridCol w:w="1208"/>
        <w:gridCol w:w="1481"/>
      </w:tblGrid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14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 ЧС, МП и ТБ администрации городского округа Пущино</w:t>
            </w:r>
          </w:p>
        </w:tc>
      </w:tr>
      <w:tr>
        <w:trPr>
          <w:trHeight w:val="2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2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62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262</w:t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 Перечень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ероприятий Подпрограммы 2 «Снижение рисков возникновения и смягчение последствий чрезвычайных ситуаций природного и техногенного характер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территории муниципального образования Московской области»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40"/>
        <w:gridCol w:w="1892"/>
        <w:gridCol w:w="811"/>
        <w:gridCol w:w="1215"/>
        <w:gridCol w:w="1415"/>
        <w:gridCol w:w="1288"/>
        <w:gridCol w:w="1081"/>
        <w:gridCol w:w="882"/>
        <w:gridCol w:w="946"/>
        <w:gridCol w:w="810"/>
        <w:gridCol w:w="740"/>
        <w:gridCol w:w="1694"/>
        <w:gridCol w:w="1144"/>
      </w:tblGrid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ы 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й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01.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08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4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08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82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01.03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учебно-консультационных пунктов для подготовки неработающего населения информационными стендами, оснащение УКП учебной литературой и видеотехнико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2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4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населения в области гражданской обороны и действиям в чрезвычайных ситуациях. Пропаганда знаний в области ЧС</w:t>
              <w:br/>
              <w:t>и ГО (изготовление и распространение памяток, листовок, аншлагов, баннеров и т.д.)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 , Финансовый отдел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01.06 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резервов материальных ресурсов для ликвидации ЧС</w:t>
              <w:br/>
              <w:t>на территории муниципального образования Московской обла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, ФГКУ «29 ОФПС по Московской области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4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7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5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8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, содержание и организация деятельности аварийно-спасательных формирований на территории муниципального образования (кроме заработной платы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9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оперативного персонала системы обеспечения вызова муниципальных экстренных оперативных служб по единому номеру 112, ЕДДС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роме заработной платы, налого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1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0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4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16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10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47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10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и развитие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8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8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02.01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мероприятий по обеспечению безопасности людей на водных объектах, охране их жизни и здоровья (оплата работы спасательного поста, в том числе</w:t>
              <w:br/>
              <w:t>в межкупальный период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3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35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2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, поддержание мест отдыха у воды (благоустройство места отдыха у воды в части касающейся безопасности населения, закупка оборудования для спасательного поста на воде, установление аншлагов) оплата договоров с АСФ(АСС) для организации безопасности муниципальных пляжах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3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, содержание системно-аппаратного комплекса «Безопасный город» на территории Московской област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3.01</w:t>
            </w:r>
          </w:p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, содержание системно-аппаратного комплекса «Безопасный город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center" w:pos="7285" w:leader="none"/>
              </w:tabs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  <w:tab w:val="center" w:pos="7285" w:leader="none"/>
        </w:tabs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55" w:leader="none"/>
          <w:tab w:val="center" w:pos="7285" w:leader="none"/>
        </w:tabs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3. Паспорт Подпрограммы 3 «Развитие и совершенствование систем оповещения и информирования населения муниципального образования Московской области»</w:t>
      </w:r>
    </w:p>
    <w:p>
      <w:pPr>
        <w:pStyle w:val="Normal"/>
        <w:tabs>
          <w:tab w:val="clear" w:pos="720"/>
          <w:tab w:val="left" w:pos="2955" w:leader="none"/>
          <w:tab w:val="center" w:pos="7285" w:leader="none"/>
        </w:tabs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6"/>
        <w:gridCol w:w="2842"/>
        <w:gridCol w:w="1353"/>
        <w:gridCol w:w="1217"/>
        <w:gridCol w:w="1353"/>
        <w:gridCol w:w="1218"/>
        <w:gridCol w:w="1217"/>
        <w:gridCol w:w="1493"/>
      </w:tblGrid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 ЧС, МП и ТБ администрации городского округа Пущино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,6</w:t>
            </w:r>
          </w:p>
        </w:tc>
      </w:tr>
      <w:tr>
        <w:trPr>
          <w:trHeight w:val="5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,6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widowControl/>
        <w:suppressAutoHyphens w:val="true"/>
        <w:autoSpaceDE w:val="false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13.1. Перечень мероприятий Подпрограммы 3 ««Развитие и совершенствование систем оповещения и информирования населения муниципального образования Московской области»» 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2201"/>
        <w:gridCol w:w="851"/>
        <w:gridCol w:w="1343"/>
        <w:gridCol w:w="1134"/>
        <w:gridCol w:w="992"/>
        <w:gridCol w:w="1134"/>
        <w:gridCol w:w="1134"/>
        <w:gridCol w:w="992"/>
        <w:gridCol w:w="992"/>
        <w:gridCol w:w="993"/>
        <w:gridCol w:w="1275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*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 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</w:t>
            </w:r>
          </w:p>
          <w:p>
            <w:pPr>
              <w:pStyle w:val="Normal"/>
              <w:suppressAutoHyphens w:val="true"/>
              <w:ind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01.01  </w:t>
            </w:r>
          </w:p>
          <w:p>
            <w:pPr>
              <w:pStyle w:val="Normal"/>
              <w:widowControl/>
              <w:suppressAutoHyphens w:val="true"/>
              <w:ind w:hanging="3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, поддержание в постоянной готовности к применению, систем оповещения и информирования населения при чрезвычайных ситуациях или об угрозе возникновения чрезвычайной ситуации (аварии, происшествиях  эпидемии) или военных конфли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,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К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</w:rPr>
              <w:t>4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4. Паспорт Подпрограммы 4 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422"/>
        <w:gridCol w:w="2882"/>
        <w:gridCol w:w="1373"/>
        <w:gridCol w:w="1234"/>
        <w:gridCol w:w="1373"/>
        <w:gridCol w:w="1235"/>
        <w:gridCol w:w="1234"/>
        <w:gridCol w:w="1428"/>
      </w:tblGrid>
      <w:tr>
        <w:trPr>
          <w:trHeight w:val="4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218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 ЧС, МП и ТБ администрации городского округа Пущино</w:t>
            </w:r>
          </w:p>
        </w:tc>
      </w:tr>
      <w:tr>
        <w:trPr>
          <w:trHeight w:val="2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251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48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51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</w:tr>
      <w:tr>
        <w:trPr>
          <w:trHeight w:val="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4.1. Перечень мероприятий Подпрограммы 4 «Обеспечение пожарной безопасности на территории муниципального образования Московской области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51"/>
        <w:gridCol w:w="1969"/>
        <w:gridCol w:w="806"/>
        <w:gridCol w:w="1208"/>
        <w:gridCol w:w="1478"/>
        <w:gridCol w:w="1011"/>
        <w:gridCol w:w="1074"/>
        <w:gridCol w:w="876"/>
        <w:gridCol w:w="940"/>
        <w:gridCol w:w="805"/>
        <w:gridCol w:w="942"/>
        <w:gridCol w:w="1223"/>
        <w:gridCol w:w="1418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*</w:t>
              </w:r>
            </w:hyperlink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ы 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й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степени пожарной безопасност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2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3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4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6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 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5. Паспорт Подпрограммы 5 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2"/>
        <w:gridCol w:w="2850"/>
        <w:gridCol w:w="1357"/>
        <w:gridCol w:w="1220"/>
        <w:gridCol w:w="1357"/>
        <w:gridCol w:w="1221"/>
        <w:gridCol w:w="1220"/>
        <w:gridCol w:w="1498"/>
      </w:tblGrid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 ЧС, МП и ТБ администрации городского округа Пущино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52,7</w:t>
            </w:r>
          </w:p>
        </w:tc>
      </w:tr>
      <w:tr>
        <w:trPr>
          <w:trHeight w:val="5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52,7</w:t>
            </w:r>
          </w:p>
        </w:tc>
      </w:tr>
      <w:tr>
        <w:trPr>
          <w:trHeight w:val="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5.1. Перечень мероприятий Подпрограммы 5 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985"/>
        <w:gridCol w:w="992"/>
        <w:gridCol w:w="1276"/>
        <w:gridCol w:w="1559"/>
        <w:gridCol w:w="851"/>
        <w:gridCol w:w="850"/>
        <w:gridCol w:w="851"/>
        <w:gridCol w:w="850"/>
        <w:gridCol w:w="709"/>
        <w:gridCol w:w="850"/>
        <w:gridCol w:w="1843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*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ы 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й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01.01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а имущества гражданской обороны, недостающего до норм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2. Обеспечение готовности защитных сооружений и других объектов гражданской обороны на территории муниципальных образований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1 Создание и обеспечение готовности сил и средств гражданской обороны муниципального образования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2.02 Повышение степени готовности к использованию по предназначению защитных сооружений и других объектов гражданской оборо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У Росимущества в  МО, Отдел по делам ГО ЧС, МП и ТБ администрации городского округа Пущин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16. Паспорт Подпрограммы 6 «Обеспечивающая подпрограмма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74"/>
        <w:gridCol w:w="2882"/>
        <w:gridCol w:w="1373"/>
        <w:gridCol w:w="1234"/>
        <w:gridCol w:w="1373"/>
        <w:gridCol w:w="1235"/>
        <w:gridCol w:w="1234"/>
        <w:gridCol w:w="1514"/>
      </w:tblGrid>
      <w:tr>
        <w:trPr>
          <w:trHeight w:val="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заказчик подпрограммы</w:t>
            </w:r>
          </w:p>
        </w:tc>
        <w:tc>
          <w:tcPr>
            <w:tcW w:w="1241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 ЧС, МП и ТБ администрации городского округа Пущино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48,5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firstLine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28.5</w:t>
            </w:r>
          </w:p>
        </w:tc>
      </w:tr>
      <w:tr>
        <w:trPr>
          <w:trHeight w:val="7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6.1. Перечень мероприятий Подпрограммы 6 «Обеспечивающая подпрограмма»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5"/>
        <w:gridCol w:w="1782"/>
        <w:gridCol w:w="959"/>
        <w:gridCol w:w="1234"/>
        <w:gridCol w:w="1508"/>
        <w:gridCol w:w="960"/>
        <w:gridCol w:w="1096"/>
        <w:gridCol w:w="894"/>
        <w:gridCol w:w="960"/>
        <w:gridCol w:w="822"/>
        <w:gridCol w:w="724"/>
        <w:gridCol w:w="1559"/>
        <w:gridCol w:w="1486"/>
      </w:tblGrid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мероприятия в текущем финансовом году (тыс. руб.)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*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ы 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я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й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2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КУ «ЕДДС»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2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ЕДДС»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1.03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предупреждению и ликвидации последствий ЧС на территории муниципального образова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-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ЕДДС»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ое мероприятие 02. "Реализация полномочий ЕДДС по обеспечению круглосуточного приема вызовов, обработке и передаче в диспетчерские службы информации (о происшествиях или чрезвычайных ситуациях) по единому номеру 112 для организации реагирования, в том числе экстренного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0-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ЕДДС»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Мероприятие 02.25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sz w:val="20"/>
              </w:rPr>
              <w:t>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20-20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КУ «ЕДДС»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делам ГОЧС, МП и ТБ администрации городского округа Пущин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tleChar2">
    <w:name w:val="Title Char2"/>
    <w:qFormat/>
    <w:rPr>
      <w:b/>
      <w:sz w:val="24"/>
      <w:lang w:val="ru-RU"/>
    </w:rPr>
  </w:style>
  <w:style w:type="character" w:styleId="Style18">
    <w:name w:val="Название Знак"/>
    <w:qFormat/>
    <w:rPr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20">
    <w:name w:val="Основной текст_"/>
    <w:qFormat/>
    <w:rPr>
      <w:spacing w:val="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1"/>
    <w:basedOn w:val="Normal"/>
    <w:next w:val="Normal"/>
    <w:qFormat/>
    <w:pPr>
      <w:keepNext w:val="true"/>
      <w:ind w:hanging="0"/>
      <w:jc w:val="center"/>
    </w:pPr>
    <w:rPr>
      <w:b/>
      <w:spacing w:val="30"/>
      <w:sz w:val="36"/>
    </w:rPr>
  </w:style>
  <w:style w:type="paragraph" w:styleId="Style21">
    <w:name w:val="Название объекта"/>
    <w:basedOn w:val="Normal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54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4">
    <w:name w:val="Знак Знак1"/>
    <w:basedOn w:val="Normal"/>
    <w:qFormat/>
    <w:pPr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lang w:val="en-GB"/>
    </w:rPr>
  </w:style>
  <w:style w:type="paragraph" w:styleId="Style2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370"/>
      <w:ind w:hanging="0"/>
      <w:jc w:val="left"/>
    </w:pPr>
    <w:rPr>
      <w:rFonts w:ascii="Times New Roman" w:hAnsi="Times New Roman" w:cs="Times New Roman"/>
      <w:spacing w:val="1"/>
      <w:sz w:val="20"/>
      <w:shd w:fill="FFFFFF" w:val="clear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90A6B6F7AA33C7AD3743A53657473F794582FEBBD783F7BB8EEE2F2CR7g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consultantplus://offline/ref=2F1D7C7C466AE2B81433129BEC21D083FB76C8474A404D5D92FED081C5233F778CB3C785E7DD9FA44313362D26g1L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4:00Z</dcterms:created>
  <dc:creator>Ob</dc:creator>
  <dc:description/>
  <cp:keywords/>
  <dc:language>en-US</dc:language>
  <cp:lastModifiedBy>Романова Е.</cp:lastModifiedBy>
  <cp:lastPrinted>2023-01-16T14:37:00Z</cp:lastPrinted>
  <dcterms:modified xsi:type="dcterms:W3CDTF">2023-02-20T12:28:00Z</dcterms:modified>
  <cp:revision>72</cp:revision>
  <dc:subject/>
  <dc:title/>
</cp:coreProperties>
</file>